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bookmarkStart w:id="0" w:name="Klasifikacija"/>
      <w:r>
        <w:rPr>
          <w:lang w:val="sl-SI"/>
        </w:rPr>
        <w:t>Številka: 091-15/2015-5</w:t>
      </w:r>
      <w:bookmarkEnd w:id="0"/>
    </w:p>
    <w:p>
      <w:pPr>
        <w:pStyle w:val="Datumtevilka"/>
        <w:rPr/>
      </w:pPr>
      <w:bookmarkStart w:id="1" w:name="DatumDokumenta"/>
      <w:r>
        <w:rPr>
          <w:lang w:val="sl-SI"/>
        </w:rPr>
        <w:t>Datum: 2. 2. 2015</w:t>
      </w:r>
      <w:bookmarkEnd w:id="1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že Voh Boštic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crto.si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štovani gospod Voh Boštic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arjamo vam na vaša vprašanj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jska in vojaška policija za komuniciranje med drugim uporabljata sistem TETRA. Po informacijah, ki smo jih pridobili, bi morala biti komunikacija v sistemu TETRA kriptirana, a v primeru vojske in vojaške policije temu ni tako oziroma vsaj do nedavnega ni bilo tako.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Pri sistemu TETRA uporabljamo TEA1 enkripcijo, prek katere dostopamo do baznih postaj. Komunikacija je kriptirana. V sistemu TETRA obstaja še možnost </w:t>
      </w:r>
      <w:r>
        <w:rPr>
          <w:rFonts w:cs="Arial" w:ascii="Arial" w:hAnsi="Arial"/>
          <w:i/>
          <w:sz w:val="24"/>
          <w:szCs w:val="24"/>
        </w:rPr>
        <w:t>end to end</w:t>
      </w:r>
      <w:r>
        <w:rPr>
          <w:rFonts w:cs="Arial" w:ascii="Arial" w:hAnsi="Arial"/>
          <w:sz w:val="24"/>
          <w:szCs w:val="24"/>
        </w:rPr>
        <w:t xml:space="preserve"> enkripcije, ki je Slovenska vojska za svoje potrebe ne uporablja, saj je obstoječa zaščita komunikacije za načrtovan namen zadovoljiva. 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4"/>
          <w:szCs w:val="24"/>
        </w:rPr>
        <w:t>Zato me zanima: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i so javna naročila za vzpostavitev sistema TETRA ter poznejše pogodbe določale, da mora izvajalec/vzdrževalec sistema za vojsko in vojaško policijo omogočiti kriptirano komunikacijo prek sistema TETRA?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>Slovenska vojska je souporabnik sistema Tetra, ki ga je za državne potrebe zgradilo Ministrstvo za notranje zadeve, ki ga tudi upravlja. Za izgradnjo sistema nismo sklepali pogodb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4"/>
          <w:szCs w:val="24"/>
        </w:rPr>
        <w:t>Če da, od kdaj dalje (od katerega meseca in leta) bi morala biti glede na določila teh naročil/pogodb komunikacija kriptirana? Ali komunikacija prek sistema TETRA pri vojski in vojaški policiji poteka v kriptiranem načinu oziroma je takšna komunikacija možna in če da, od kdaj?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ija je zaščitena od začetka uporabe v letu 2006.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za strateško komuniciran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szCs w:val="20"/>
      </w:rPr>
    </w:pPr>
    <w:r>
      <w:rPr>
        <w:rFonts w:cs="Republika;Franklin Gothic Medium Cond" w:ascii="Republika;Franklin Gothic Medium Cond" w:hAnsi="Republika;Franklin Gothic Medium Cond"/>
        <w:szCs w:val="20"/>
      </w:rPr>
      <w:t>SLUŽBA ZA STRATEŠKO KOMUNICIRA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sz w:val="16"/>
      </w:rPr>
    </w:pPr>
    <w:r>
      <w:rPr>
        <w:sz w:val="16"/>
      </w:rPr>
      <w:t>Vojkova cesta 55, 1000 Ljubljana</w:t>
      <w:tab/>
      <w:t>T: 01 471 25 58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</w:rPr>
    </w:pPr>
    <w:r>
      <w:rPr>
        <w:sz w:val="16"/>
      </w:rPr>
      <w:tab/>
      <w:t xml:space="preserve">F: 01 471 29 7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</w:rPr>
    </w:pPr>
    <w:r>
      <w:rPr>
        <w:sz w:val="16"/>
      </w:rPr>
      <w:tab/>
      <w:t>E: soj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</w:rPr>
    </w:pPr>
    <w:r>
      <w:rPr>
        <w:sz w:val="16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sz w:val="16"/>
      </w:rPr>
      <w:tab/>
      <w:t>www.mo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4"/>
    </w:rPr>
  </w:style>
  <w:style w:type="character" w:styleId="TitleChar">
    <w:name w:val="Title Char"/>
    <w:qFormat/>
    <w:rPr>
      <w:b/>
      <w:bCs/>
      <w:sz w:val="28"/>
      <w:szCs w:val="24"/>
      <w:lang w:val="sl-SI" w:bidi="ar-SA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Republika;Franklin Gothic Medium Cond" w:hAnsi="Republika;Franklin Gothic Medium Cond" w:cs="Republika;Franklin Gothic Medium C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6:00Z</dcterms:created>
  <dc:creator>moharicd67</dc:creator>
  <dc:description/>
  <dc:language>en-US</dc:language>
  <cp:lastModifiedBy>Anze</cp:lastModifiedBy>
  <cp:lastPrinted>2010-07-05T12:38:00Z</cp:lastPrinted>
  <dcterms:modified xsi:type="dcterms:W3CDTF">2015-04-08T08:36:00Z</dcterms:modified>
  <cp:revision>2</cp:revision>
  <dc:subject/>
  <dc:title>Številka:</dc:title>
</cp:coreProperties>
</file>